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> </w:t>
      </w:r>
    </w:p>
    <w:p>
      <w:pPr>
        <w:pStyle w:val="Normal"/>
        <w:rPr>
          <w:lang w:val="en-AU"/>
        </w:rPr>
      </w:pPr>
      <w:r>
        <w:rPr>
          <w:lang w:val="en-AU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AU"/>
        </w:rPr>
        <w:t> </w:t>
      </w:r>
      <w:r>
        <w:rPr>
          <w:rtl w:val="true"/>
        </w:rPr>
        <w:t xml:space="preserve">شرکت فرهنگی و هنری دل آواز </w:t>
      </w:r>
      <w:r>
        <w:rPr>
          <w:rtl w:val="true"/>
        </w:rPr>
        <w:t xml:space="preserve">: </w:t>
      </w:r>
      <w:r>
        <w:rPr/>
        <w:t>7750661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AU"/>
        </w:rPr>
        <w:t>&lt;</w:t>
      </w:r>
      <w:r>
        <w:rPr>
          <w:lang w:val="en-AU"/>
        </w:rPr>
        <w:t>br</w:t>
      </w:r>
      <w:r>
        <w:rPr>
          <w:rtl w:val="true"/>
          <w:lang w:val="en-AU"/>
        </w:rPr>
        <w:t>/&gt;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کانون موسیقی عارف</w:t>
      </w:r>
      <w:r>
        <w:rPr>
          <w:rtl w:val="true"/>
        </w:rPr>
        <w:t>:</w:t>
      </w:r>
      <w:r>
        <w:rPr/>
        <w:t>88720837</w:t>
      </w:r>
      <w:r>
        <w:rPr>
          <w:rtl w:val="true"/>
        </w:rPr>
        <w:t xml:space="preserve"> / </w:t>
      </w:r>
      <w:r>
        <w:rPr/>
        <w:t>8870456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AU"/>
        </w:rPr>
        <w:t>&lt;</w:t>
      </w:r>
      <w:r>
        <w:rPr>
          <w:lang w:val="en-AU"/>
        </w:rPr>
        <w:t>br</w:t>
      </w:r>
      <w:r>
        <w:rPr>
          <w:rtl w:val="true"/>
          <w:lang w:val="en-AU"/>
        </w:rPr>
        <w:t>/&gt;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شهر کتاب </w:t>
      </w:r>
      <w:r>
        <w:rPr>
          <w:rtl w:val="true"/>
        </w:rPr>
        <w:t xml:space="preserve">: </w:t>
      </w:r>
      <w:r>
        <w:rPr/>
        <w:t>22285969</w:t>
      </w:r>
      <w:r>
        <w:rPr>
          <w:rtl w:val="true"/>
        </w:rPr>
        <w:t xml:space="preserve"> -</w:t>
      </w:r>
      <w:r>
        <w:rPr/>
        <w:t>70</w:t>
      </w:r>
    </w:p>
    <w:p>
      <w:pPr>
        <w:pStyle w:val="Normal"/>
        <w:rPr/>
      </w:pPr>
      <w:r>
        <w:rPr>
          <w:lang w:val="en-AU"/>
        </w:rPr>
        <w:t>&lt;br/&gt;</w:t>
      </w:r>
    </w:p>
    <w:p>
      <w:pPr>
        <w:pStyle w:val="Normal"/>
        <w:rPr>
          <w:lang w:val="en-AU"/>
        </w:rPr>
      </w:pPr>
      <w:r>
        <w:rPr>
          <w:lang w:val="en-AU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2332"/>
        <w:gridCol w:w="2333"/>
        <w:gridCol w:w="519"/>
      </w:tblGrid>
      <w:tr>
        <w:trPr/>
        <w:tc>
          <w:tcPr>
            <w:tcW w:w="3456" w:type="dxa"/>
            <w:tcBorders/>
            <w:shd w:fill="989FB5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نام آموزشگاه</w:t>
            </w:r>
          </w:p>
        </w:tc>
        <w:tc>
          <w:tcPr>
            <w:tcW w:w="2332" w:type="dxa"/>
            <w:tcBorders/>
            <w:shd w:fill="989FB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هرک غرب ؛ ایران زمین ، خ مهستان ، کوچه سوم ، پ </w:t>
            </w:r>
            <w:r>
              <w:rPr>
                <w:rFonts w:cs="Tahoma" w:ascii="Tahoma" w:hAnsi="Tahoma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آذیور اصفهان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فاق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1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6612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تجریش ، خ شهرداری ، روبروی سینما آستارا ، پ </w:t>
            </w:r>
            <w:r>
              <w:rPr>
                <w:rFonts w:cs="Tahoma" w:ascii="Tahoma" w:hAnsi="Tahoma"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طبقه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امین آزادور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فتاب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2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1744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هرک غرب ، اول سعادت آباد ، جنب خ </w:t>
            </w:r>
            <w:r>
              <w:rPr>
                <w:rFonts w:cs="Tahoma" w:ascii="Tahoma" w:hAnsi="Tahoma"/>
                <w:sz w:val="16"/>
                <w:szCs w:val="16"/>
              </w:rPr>
              <w:t>3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ساختمان پزشکان قدس ، طبقه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رزاد دانشمند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موزش گیتار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3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8813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رسالت ، چهارراه مجیدیه ، پ </w:t>
            </w:r>
            <w:r>
              <w:rPr>
                <w:rFonts w:cs="Tahoma" w:ascii="Tahoma" w:hAnsi="Tahoma"/>
                <w:sz w:val="16"/>
                <w:szCs w:val="16"/>
              </w:rPr>
              <w:t>725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یامک بنای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وای فاخته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4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714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ارمک ، انتهای </w:t>
            </w:r>
            <w:r>
              <w:rPr>
                <w:rFonts w:cs="Tahoma" w:ascii="Tahoma" w:hAnsi="Tahoma"/>
                <w:sz w:val="16"/>
                <w:szCs w:val="16"/>
              </w:rPr>
              <w:t>4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تری شرقی ، نبش کیا شمشکی ، پ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هاب الدین قریشی زاده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وای صبا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5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5545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اطمی ، شهید گمنام ، خ  پیروزی ، میدان سلماس ، پ </w:t>
            </w: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ریبا داوود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وای مهر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6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7214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سهروردی شمالی ، نرسیده به عباس آباد ، کوچه شاهرخ ، پ </w:t>
            </w: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اصمه فنرسک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وای مهربانی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7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0769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کباتان ، فاز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بیمه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، روبروی پارک مینا  ، ساختمان مینا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هروز کاف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ریان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8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935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لکه اول تهرانپارس ، پ </w:t>
            </w: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ی رحیمیان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آوای هنر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9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87910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نور ، بلوار شهید ستاری ، بعد از چهارراه لاله ، ساختمان </w:t>
            </w:r>
            <w:r>
              <w:rPr>
                <w:rFonts w:cs="Tahoma" w:ascii="Tahoma" w:hAnsi="Tahoma"/>
                <w:sz w:val="16"/>
                <w:szCs w:val="16"/>
              </w:rPr>
              <w:t>77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، طبقه همکف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ماعیل امین موید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مین موید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3162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خ مفتح شمالی ، ک </w:t>
            </w:r>
            <w:r>
              <w:rPr>
                <w:rFonts w:cs="Tahoma" w:ascii="Tahoma" w:hAnsi="Tahoma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پ </w:t>
            </w:r>
            <w:r>
              <w:rPr>
                <w:rFonts w:cs="Tahoma" w:ascii="Tahoma" w:hAnsi="Tahoma"/>
                <w:sz w:val="16"/>
                <w:szCs w:val="16"/>
              </w:rPr>
              <w:t>5/1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پژمان طاهر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یرانی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51569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پاسداران ، دولت ، اختیاریه ، خ فتاحیان ، بن بست فرحناز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سعود نظر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رف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4326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لکه دوم صادقیه ، مجتمع تجاری صادقیه ، طبقه اول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یدعلی تفرش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ران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75894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آرژانتین ، ابتدای قیصر ، خ </w:t>
            </w:r>
            <w:r>
              <w:rPr>
                <w:rFonts w:cs="Tahoma" w:ascii="Tahoma" w:hAnsi="Tahoma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، پ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حسین خضرلوزاده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ربد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489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ردوسی ، قرنی ، بعداز سمیه ، پ </w:t>
            </w: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لیحه سعید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غ نغمه ها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32277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ریعتی ، شهید خداپرست ، پ </w:t>
            </w:r>
            <w:r>
              <w:rPr>
                <w:rFonts w:cs="Tahoma" w:ascii="Tahoma" w:hAnsi="Tahoma"/>
                <w:sz w:val="16"/>
                <w:szCs w:val="16"/>
              </w:rPr>
              <w:t>359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علی بهارلو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هارلو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3435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گیشا ، کوی نصر ، خ </w:t>
            </w:r>
            <w:r>
              <w:rPr>
                <w:rFonts w:cs="Tahoma" w:ascii="Tahoma" w:hAnsi="Tahoma"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پ 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صر نظر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پارس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70978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هرک قدس ، انتهای فاز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 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خ پونک باختری ، نبش درختی ، پ </w:t>
            </w:r>
            <w:r>
              <w:rPr>
                <w:rFonts w:cs="Tahoma" w:ascii="Tahoma" w:hAnsi="Tahoma"/>
                <w:sz w:val="16"/>
                <w:szCs w:val="16"/>
              </w:rPr>
              <w:t>217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هنواز صحت زاده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پویا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8883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خ بهشتی ، خ اندیشه ، پ </w:t>
            </w: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رتضی سرآبادان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رانه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08931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زیر پل حافظ ، کوچه زردشتیان ، پ </w:t>
            </w: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لامحسین جمالیان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یراژه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7600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نقلاب ، چهارراه کالج ، جنب پمپ بنزین ، پ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طبقه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آرداش سلماسی فرد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پینانس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2354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یت الله کاشانی ، ساختمان نور ، پ </w:t>
            </w:r>
            <w:r>
              <w:rPr>
                <w:rFonts w:cs="Tahoma" w:ascii="Tahoma" w:hAnsi="Tahoma"/>
                <w:sz w:val="16"/>
                <w:szCs w:val="16"/>
              </w:rPr>
              <w:t>53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عید ثابت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ثابت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9456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هید بهشتی ، چهارراه سهروردی ، پ </w:t>
            </w:r>
            <w:r>
              <w:rPr>
                <w:rFonts w:cs="Tahoma" w:ascii="Tahoma" w:hAnsi="Tahoma"/>
                <w:sz w:val="16"/>
                <w:szCs w:val="16"/>
              </w:rPr>
              <w:t>12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 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طبقه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شید وطندوست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ثمین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54178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 انقلاب ، روبروی دبیرخانه دانشگاه تهران ، سازمان کتابهای جیبی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حسین ذکا فروغ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چکاوک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4793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ریعتی ، نبش سه راه زندان ، پ </w:t>
            </w:r>
            <w:r>
              <w:rPr>
                <w:rFonts w:cs="Tahoma" w:ascii="Tahoma" w:hAnsi="Tahoma"/>
                <w:sz w:val="16"/>
                <w:szCs w:val="16"/>
              </w:rPr>
              <w:t>621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یوسف کامیان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چنگ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7012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عادت آباد ، سرو غربی ، نبش بخشایش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ی رستمیان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چهارباغ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7997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تقاطع بزرگراه امام و مرزداران ، ساختمان </w:t>
            </w:r>
            <w:r>
              <w:rPr>
                <w:rFonts w:cs="Tahoma" w:ascii="Tahoma" w:hAnsi="Tahoma"/>
                <w:sz w:val="16"/>
                <w:szCs w:val="16"/>
              </w:rPr>
              <w:t>95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طبقه سوم ، واحد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هدی آذرسینا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چهارگاه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3564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لی عصر ، بین پل امیر بهادر ، خ فرهنگ ، پ </w:t>
            </w:r>
            <w:r>
              <w:rPr>
                <w:rFonts w:cs="Tahoma" w:ascii="Tahoma" w:hAnsi="Tahoma"/>
                <w:sz w:val="16"/>
                <w:szCs w:val="16"/>
              </w:rPr>
              <w:t>94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واحد 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بدالعلی فرتاش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رو و شیرین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94567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زادی ، اسکندری شمالی ، شباهنگ  ، پ </w:t>
            </w: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حمت اله حجاز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جاز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35407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هار شیراز ، ک زنده دلان ، پ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ود صفدر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انه سنتور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22797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لی عصر ، ابتدای فاطمی ، پ</w:t>
            </w: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عید نیاکوثر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7483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بلوار فرحزادی ، ابتدای بلوار دریا ، پ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یرضا فیض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ورشید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0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خ شریعتی ، بالاتر از تقاطع میرداماد ، کوچه فلسفی ، پ </w:t>
            </w:r>
            <w:r>
              <w:rPr>
                <w:rFonts w:cs="Tahoma" w:ascii="Tahoma" w:hAnsi="Tahoma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واحد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یما آزاد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روک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063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نارمک ، میدان هفن حوض ، جنب بانک صادرات ، پ </w:t>
            </w:r>
            <w:r>
              <w:rPr>
                <w:rFonts w:cs="Tahoma" w:ascii="Tahoma" w:hAnsi="Tahoma"/>
                <w:sz w:val="16"/>
                <w:szCs w:val="16"/>
              </w:rPr>
              <w:t>69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واحد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جعفر اخوان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امون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2006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ریعتی ، روبروی ظفر ، شماره </w:t>
            </w:r>
            <w:r>
              <w:rPr>
                <w:rFonts w:cs="Tahoma" w:ascii="Tahoma" w:hAnsi="Tahoma"/>
                <w:sz w:val="16"/>
                <w:szCs w:val="16"/>
              </w:rPr>
              <w:t>125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، طبقه اول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باس تهرانتاش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نیای موسیقی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54575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نتهای کشاورز ، چهارراه شباهنگ ، پ </w:t>
            </w: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طاله جنگوک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ود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37016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لی عصر ، روبروی استاد مطهری ، پ </w:t>
            </w:r>
            <w:r>
              <w:rPr>
                <w:rFonts w:cs="Tahoma" w:ascii="Tahoma" w:hAnsi="Tahoma"/>
                <w:sz w:val="16"/>
                <w:szCs w:val="16"/>
              </w:rPr>
              <w:t>84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 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، طبقه اول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لامحسین فخیم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ودکی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19710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هفت حوض ، روبروی مجتمع ایده آل ، پ </w:t>
            </w:r>
            <w:r>
              <w:rPr>
                <w:rFonts w:cs="Tahoma" w:ascii="Tahoma" w:hAnsi="Tahoma"/>
                <w:sz w:val="16"/>
                <w:szCs w:val="16"/>
              </w:rPr>
              <w:t>753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کلانتریان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ه آورد آوای صبا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544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ریعتی ، نبش پل صدر ، جنب اداره پست ، پ </w:t>
            </w:r>
            <w:r>
              <w:rPr>
                <w:rFonts w:cs="Tahoma" w:ascii="Tahoma" w:hAnsi="Tahoma"/>
                <w:sz w:val="16"/>
                <w:szCs w:val="16"/>
              </w:rPr>
              <w:t>6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 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واحد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ی بدخشان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9806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جاده مخصوص کرج ، نیمه دوم شهرک اکباتان ، ک </w:t>
            </w:r>
            <w:r>
              <w:rPr>
                <w:rFonts w:cs="Tahoma" w:ascii="Tahoma" w:hAnsi="Tahoma"/>
                <w:sz w:val="16"/>
                <w:szCs w:val="16"/>
              </w:rPr>
              <w:t>2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پ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رتضی نیک روان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از و راز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145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ستارخان ، دریان نو ، خ اول ، پ </w:t>
            </w:r>
            <w:r>
              <w:rPr>
                <w:rFonts w:cs="Tahoma" w:ascii="Tahoma" w:hAnsi="Tahoma"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، طبقه اول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وفیق ایران پرور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پهر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14683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قدس ، کوچه رفعت ، پ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وزبه کلانتر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پند هنر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019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هفت تیر ، اول بهار شیراز ، پ </w:t>
            </w:r>
            <w:r>
              <w:rPr>
                <w:rFonts w:cs="Tahoma" w:ascii="Tahoma" w:hAnsi="Tahoma"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واحد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رضا گرگین زاده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رود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6104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طهری ، خ پارسا ، خ نقدی ، پ 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طبقه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کامبیز روشن روان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رایش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4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4258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پل آزمایش ، به طرف اشرفی اصفهانی ، جنب کانون مردم شناسی ، پ </w:t>
            </w:r>
            <w:r>
              <w:rPr>
                <w:rFonts w:cs="Tahoma" w:ascii="Tahoma" w:hAnsi="Tahoma"/>
                <w:sz w:val="16"/>
                <w:szCs w:val="16"/>
              </w:rPr>
              <w:t>2442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هرام ناظر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دی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6436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پونک ، نبش کوچه پنجم ، پ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طبقه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اهین فیاض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6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129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فاطمی ، خ شهید گمنام ، ساختمان </w:t>
            </w:r>
            <w:r>
              <w:rPr>
                <w:rFonts w:cs="Tahoma" w:ascii="Tahoma" w:hAnsi="Tahoma"/>
                <w:sz w:val="16"/>
                <w:szCs w:val="16"/>
              </w:rPr>
              <w:t>3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واحد </w:t>
            </w: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هیار افشار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ماع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7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58371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هفت تیر ، خ مفتح شمالی ، خ زهره ، ساختمان زیتون ، طبقه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واحد </w:t>
            </w: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زهرا آجی پیشه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روین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1309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بلوار فرحزادی ، بعد از نیایش ، مجتمع افق ، طبقه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واحد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یرج دشتی زاده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یدا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9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6883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سعادت آباد ، بعد از میدان کاج  ، نبش خ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پ </w:t>
            </w: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بداله طریقت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یقت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1230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ریعتی ، پایین تر از دولت ، ک سیدوس ، پ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ورانگیز ظهیرالدین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ظهیرالدینی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1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9595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خ شهید بهشتی ، خ قائم مقام ، ک ایزد ، پ 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طبقه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حمیدرضا نوربخش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ارف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28836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یدان انقلاب ، ابتدای کارگر شمالی ، بن بست رستم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رزاد گودرز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صر علوم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3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60945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خ پیروزی ، نیروی هوایی  ، خ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رعی ، پ </w:t>
            </w:r>
            <w:r>
              <w:rPr>
                <w:rFonts w:cs="Tahoma" w:ascii="Tahoma" w:hAnsi="Tahoma"/>
                <w:sz w:val="16"/>
                <w:szCs w:val="16"/>
              </w:rPr>
              <w:t>1/189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دابنده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رخ راد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4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7747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ریعتی ، جلفا ، خ ارسباران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هرام صارم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رهنگسرای هنر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818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هرزیبا ، نجتمع تجاری قائم ، طبقه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واحد </w:t>
            </w: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سن نفر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کر نو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9667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بزرگراه رسالت ، بین تیرانداز و رشید ، پ </w:t>
            </w:r>
            <w:r>
              <w:rPr>
                <w:rFonts w:cs="Tahoma" w:ascii="Tahoma" w:hAnsi="Tahoma"/>
                <w:sz w:val="16"/>
                <w:szCs w:val="16"/>
              </w:rPr>
              <w:t>22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وشنگ گنجبر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هیم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7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3354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خ بهشتی ، نرسیده به میدان تختی ، خ کادوسی فر ، ک نکیسا ، پ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وشنگ کامکار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کامکارها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35968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نقلاب ، ابتدای کارگر جنوبی ، پ </w:t>
            </w:r>
            <w:r>
              <w:rPr>
                <w:rFonts w:cs="Tahoma" w:ascii="Tahoma" w:hAnsi="Tahoma"/>
                <w:sz w:val="16"/>
                <w:szCs w:val="16"/>
              </w:rPr>
              <w:t>26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رهاد بینایی ماسوله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کانون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98351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ریعتی ، روبروی داروخانه طالقانی ، شماره </w:t>
            </w:r>
            <w:r>
              <w:rPr>
                <w:rFonts w:cs="Tahoma" w:ascii="Tahoma" w:hAnsi="Tahoma"/>
                <w:sz w:val="16"/>
                <w:szCs w:val="16"/>
              </w:rPr>
              <w:t>190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ط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یربابک رکنی والا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گام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4343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زیر پل سیدحندان ، اول شریعتی ، ک هوشیار ، پ 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ط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طفعلی سیلان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گریلی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1093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پاسداران ، دولت ، چهارراه قنات ، بالای کفاشی پاپوش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علی گلپایگان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گلریز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1146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جیدیه شمالی ، شمس آباد ، بالاتر از میدان ملت ، کوچه یاس ، پ 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بک بنی حسین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هور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5272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انقلاب ، خ </w:t>
            </w:r>
            <w:r>
              <w:rPr>
                <w:rFonts w:cs="Tahoma" w:ascii="Tahoma" w:hAnsi="Tahoma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روردین ، پ </w:t>
            </w: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وچهر الحان خاک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هور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4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99356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پاسداران ، نوبنیاد ، بالای رستوران همایون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رحیم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کتب صبا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5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30039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هرآرا ، خ آرش ، مهر ، پ </w:t>
            </w:r>
            <w:r>
              <w:rPr>
                <w:rFonts w:cs="Tahoma" w:ascii="Tahoma" w:hAnsi="Tahoma"/>
                <w:sz w:val="16"/>
                <w:szCs w:val="16"/>
              </w:rPr>
              <w:t>8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رور امجد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سسه آوای جام جم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6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51991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لسطین شمالی ، کوجه جویبار ، شماره </w:t>
            </w:r>
            <w:r>
              <w:rPr>
                <w:rFonts w:cs="Tahoma" w:ascii="Tahoma" w:hAnsi="Tahoma"/>
                <w:sz w:val="16"/>
                <w:szCs w:val="16"/>
              </w:rPr>
              <w:t>4/1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ید غلامرضا دبیر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سسه عرفان کهن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7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7929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زعفرانیه ، مقدس اردبیلی ، خ  جواد وشاق ، کوچه منصور ، پ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هره جلالی قاجار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سیقی زمان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6156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ریعتی ، زیر پل صدر ، ساختمان برج صدر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دیجه کیکاووس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9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6094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میران ، خ فلاحی ، خ حجازی ، روبروی کوی کوهپایه ، پ </w:t>
            </w:r>
            <w:r>
              <w:rPr>
                <w:rFonts w:cs="Tahoma" w:ascii="Tahoma" w:hAnsi="Tahoma"/>
                <w:sz w:val="16"/>
                <w:szCs w:val="16"/>
              </w:rPr>
              <w:t>92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حمید صمیم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هتاب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99356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پونک ، کوچه یک  ، پ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ود فرس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1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3518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هفت تیر ، بزرگراه مدرس ، زهره ، پ </w:t>
            </w:r>
            <w:r>
              <w:rPr>
                <w:rFonts w:cs="Tahoma" w:ascii="Tahoma" w:hAnsi="Tahoma"/>
                <w:sz w:val="16"/>
                <w:szCs w:val="16"/>
              </w:rPr>
              <w:t>6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رهاد هرات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هرشیفتگان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2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6206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طهری ، خ سرافراز ، پ </w:t>
            </w:r>
            <w:r>
              <w:rPr>
                <w:rFonts w:cs="Tahoma" w:ascii="Tahoma" w:hAnsi="Tahoma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هرداد سراجیان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یعاد شکوفه ها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30039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بتدای خ مهناز ، خ مبینی ، پ </w:t>
            </w: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یلاد کیائ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یلاد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56129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سهروردی شمالی ، بالاتر از عباس آباد ، پ </w:t>
            </w:r>
            <w:r>
              <w:rPr>
                <w:rFonts w:cs="Tahoma" w:ascii="Tahoma" w:hAnsi="Tahoma"/>
                <w:sz w:val="16"/>
                <w:szCs w:val="16"/>
              </w:rPr>
              <w:t>2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طبقه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ی برلیان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دای چنگ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66433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ی ، جنب هتل نادری ، کوچه شهید جمال ، پ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حسین برات برومند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غمه ارم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6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14757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سی متری نارمک ، نرسیده به میدان هفت حوض ، خ فرهاد ، پ </w:t>
            </w: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یدمحمدعلی حسین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ای سه گاه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7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9791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یدان رسالت ، خ رسالت ، پ </w:t>
            </w:r>
            <w:r>
              <w:rPr>
                <w:rFonts w:cs="Tahoma" w:ascii="Tahoma" w:hAnsi="Tahoma"/>
                <w:sz w:val="16"/>
                <w:szCs w:val="16"/>
              </w:rPr>
              <w:t>188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حید خسرو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آهنگ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8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90453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دردشت ، کوچه </w:t>
            </w:r>
            <w:r>
              <w:rPr>
                <w:rFonts w:cs="Tahoma" w:ascii="Tahoma" w:hAnsi="Tahoma"/>
                <w:sz w:val="16"/>
                <w:szCs w:val="16"/>
              </w:rPr>
              <w:t>4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غربی ، نبش مهر ، پ </w:t>
            </w:r>
            <w:r>
              <w:rPr>
                <w:rFonts w:cs="Tahoma" w:ascii="Tahoma" w:hAnsi="Tahoma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، طبقه اول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حسن اعتماد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ای محجوبی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2533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کباتان ، فاز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، روبروی ورودی آ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، مجتمع تجاری آرین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روغ الدین ترین پیشه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سیم صبا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3032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نتهای قصرالدشت ، روبروی پارک بابائیان ، پ </w:t>
            </w:r>
            <w:r>
              <w:rPr>
                <w:rFonts w:cs="Tahoma" w:ascii="Tahoma" w:hAnsi="Tahoma"/>
                <w:sz w:val="16"/>
                <w:szCs w:val="16"/>
              </w:rPr>
              <w:t>56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االدین حسین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گارستان هنر پارس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1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97360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ریعتی ، پایین تر از پمپ بنزین اسدی ، پ </w:t>
            </w:r>
            <w:r>
              <w:rPr>
                <w:rFonts w:cs="Tahoma" w:ascii="Tahoma" w:hAnsi="Tahoma"/>
                <w:sz w:val="16"/>
                <w:szCs w:val="16"/>
              </w:rPr>
              <w:t>1839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زال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ای آفتاب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2</w:t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2247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لکه دوم صادقیه ، روبروی سایپا ، شماره </w:t>
            </w:r>
            <w:r>
              <w:rPr>
                <w:rFonts w:cs="Tahoma" w:ascii="Tahoma" w:hAnsi="Tahoma"/>
                <w:sz w:val="16"/>
                <w:szCs w:val="16"/>
              </w:rPr>
              <w:t>1034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صغر صمدی بهرام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ین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3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0485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میرآباد شمالی ، خ یکم ،  پ </w:t>
            </w:r>
            <w:r>
              <w:rPr>
                <w:rFonts w:cs="Tahoma" w:ascii="Tahoma" w:hAnsi="Tahoma"/>
                <w:sz w:val="16"/>
                <w:szCs w:val="16"/>
              </w:rPr>
              <w:t>3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صدیق تعریف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روز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6575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هار شمالی ، کوچه مهندسی ، پ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هدایت نوری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ری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5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37261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ریعتی ، روبروی شهید مطهری ، پ </w:t>
            </w:r>
            <w:r>
              <w:rPr>
                <w:rFonts w:cs="Tahoma" w:ascii="Tahoma" w:hAnsi="Tahoma"/>
                <w:sz w:val="16"/>
                <w:szCs w:val="16"/>
              </w:rPr>
              <w:t>69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، طبقه دوم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زهت امیری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ی لبک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26900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کباتان ، فاز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مجتمع تجاری گلها ، ساختمان شمالی ، شماره </w:t>
            </w:r>
            <w:r>
              <w:rPr>
                <w:rFonts w:cs="Tahoma" w:ascii="Tahoma" w:hAnsi="Tahoma"/>
                <w:sz w:val="16"/>
                <w:szCs w:val="16"/>
              </w:rPr>
              <w:t>222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ودابه سالم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دا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7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64870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لکه دوم صادقیه ، برج افق ، طبقه سوم ، واحد </w:t>
            </w:r>
            <w:r>
              <w:rPr>
                <w:rFonts w:cs="Tahoma" w:ascii="Tahoma" w:hAnsi="Tahoma"/>
                <w:sz w:val="16"/>
                <w:szCs w:val="16"/>
              </w:rPr>
              <w:t>304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کامبیز آریایی نژاد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صال تهران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4365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یت اله کاشانی ، بعد از دارایی ، پ </w:t>
            </w: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ی اکبر کردبچه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نرآفرین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9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4043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هرک قدس ، بلوار فرحزاد ، خ سپهر ، گلبرگ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گلستان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، پ </w:t>
            </w: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رزاد حکیم رابط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نگام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0194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نقلاب ، ابوریحان ، ک شمشاد ، پ</w:t>
            </w:r>
            <w:r>
              <w:rPr>
                <w:rFonts w:cs="Tahoma" w:ascii="Tahoma" w:hAnsi="Tahoma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علی کیانی نژاد</w:t>
            </w:r>
          </w:p>
        </w:tc>
        <w:tc>
          <w:tcPr>
            <w:tcW w:w="233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نرسرای جوان</w:t>
            </w:r>
          </w:p>
        </w:tc>
        <w:tc>
          <w:tcPr>
            <w:tcW w:w="5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1</w:t>
            </w:r>
          </w:p>
        </w:tc>
      </w:tr>
      <w:tr>
        <w:trPr/>
        <w:tc>
          <w:tcPr>
            <w:tcW w:w="34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45945</w:t>
            </w:r>
          </w:p>
        </w:tc>
        <w:tc>
          <w:tcPr>
            <w:tcW w:w="233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هرک غرب ، بلوار دریا ، خ رامشه ، توحید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رقی ، پ </w:t>
            </w:r>
            <w:r>
              <w:rPr>
                <w:rFonts w:cs="Tahoma" w:ascii="Tahoma" w:hAnsi="Tahoma"/>
                <w:sz w:val="16"/>
                <w:szCs w:val="16"/>
              </w:rPr>
              <w:t>4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یدعلی سیاره</w:t>
            </w:r>
          </w:p>
        </w:tc>
        <w:tc>
          <w:tcPr>
            <w:tcW w:w="2333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نر و اندیشه</w:t>
            </w:r>
          </w:p>
        </w:tc>
        <w:tc>
          <w:tcPr>
            <w:tcW w:w="519" w:type="dxa"/>
            <w:vMerge w:val="restart"/>
            <w:tcBorders/>
            <w:shd w:fill="FFDD97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2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/>
            <w:shd w:fill="FFDD9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7:00Z</dcterms:created>
  <dc:creator>Arvin</dc:creator>
  <dc:description/>
  <cp:keywords/>
  <dc:language>en-US</dc:language>
  <cp:lastModifiedBy>MF</cp:lastModifiedBy>
  <dcterms:modified xsi:type="dcterms:W3CDTF">2007-11-18T14:00:00Z</dcterms:modified>
  <cp:revision>14</cp:revision>
  <dc:subject/>
  <dc:title>نگاهي به سانسور موسيقي در ايران</dc:title>
</cp:coreProperties>
</file>